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UEM: Corporate Governance report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RPORATE GOVERNANCE REPOR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1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Uong Bi Electric Mechanical Joint Stock Company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ab/>
        <w:t>Address:</w:t>
        <w:tab/>
        <w:t>Group 30, Zone 8, Bac Son Ward, Uong Bi City, Quang Ninh, Viet Nam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Phone: 033 3854392</w:t>
        <w:tab/>
        <w:tab/>
        <w:t>Fax: 033 385735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Email: codienuongbi.v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18,900,000,000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SAP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1849"/>
        <w:gridCol w:w="1364"/>
        <w:gridCol w:w="895"/>
        <w:gridCol w:w="23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 Quang Bi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from 05/2015 – 05/20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Minh Ta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 Hong Qu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 Van tua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n busines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han Van S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Trong Th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from 05/2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uong Quang La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from 07/2015 – 10/20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Van Tri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from 11/2015 – 12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II. Board Resolutions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217"/>
        <w:gridCol w:w="56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/02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audited financial statement 2014 and the after tax profit distribution pla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internal management regulation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construction investment pla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contents and program of th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/03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ersonnel work of electing member of Board of Directors, Supervisory Board (2015 – 20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04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operation result 2014 (after adjusting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consider to improve salary of staff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documents of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05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working rules of Board of Directors in the 3</w:t>
            </w:r>
            <w:r>
              <w:rPr>
                <w:rFonts w:eastAsia="Times New Roman"/>
                <w:vertAlign w:val="superscript"/>
              </w:rPr>
              <w:t>rd</w:t>
            </w:r>
            <w:r>
              <w:rPr>
                <w:rFonts w:eastAsia="Times New Roman"/>
              </w:rPr>
              <w:t xml:space="preserve">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07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operation result of 6 months of 2015 and the operation plan of the last 06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lan on listing share of the company into UPCOM trading flo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changing the representative of the capital of TKV and changing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result of electing chairman of Board of Directors (Mr Duong Quang La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/08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adjusting the working rules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financial statement of 6 months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borrowing capita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internal management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main targets of operation plan, profit and dividend payment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/08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new salary of managing offic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registration of transacting share at Ha Noi Stock Ex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0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changing representative of the capital of TKV and changing member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result of electing chairman of Board of Directors (Mr Nguyen Van Trinh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/2015/BB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/10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adjusting working rules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/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/12/20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operation result 2015, the operation pla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salary leve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pprove profit distribution plan 20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III. Change in members of Board of Director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61"/>
        <w:gridCol w:w="917"/>
        <w:gridCol w:w="1272"/>
        <w:gridCol w:w="1167"/>
        <w:gridCol w:w="1254"/>
        <w:gridCol w:w="1254"/>
        <w:gridCol w:w="11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ding account (if any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tion of PDMR at the company (if any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mber replace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to become connected persons/ instituti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no longer connected persons/ institu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Nang 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04/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 Quang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04/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Thi Phuong 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ief of Supervisory Bo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04/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e Quang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/07/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uong Quang L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/07/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uong Quang L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/10/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Van Tr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Board of Directo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6/10/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List of PDMRs and connected persons: 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5"/>
        <w:gridCol w:w="917"/>
        <w:gridCol w:w="2192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ding account (if any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perio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rate at the end of perio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Nang D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7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 Huu D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24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 Hong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6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an Van S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8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Mi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8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 Van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04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Trong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er of Board of Directo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5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acom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ding comp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,4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7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Thi X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8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1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g Thi T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1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2. Transactions of PDMRs, connected persons/ institutions and principal shareholders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Trong Tha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mber of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guyen THi Xu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0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V. Other not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9:00Z</dcterms:created>
  <dc:creator>ThiepTran</dc:creator>
  <dc:description/>
  <dc:language>en-US</dc:language>
  <cp:lastModifiedBy>ThiepTran</cp:lastModifiedBy>
  <dcterms:modified xsi:type="dcterms:W3CDTF">2016-03-18T07:57:00Z</dcterms:modified>
  <cp:revision>5</cp:revision>
  <dc:subject/>
  <dc:title/>
</cp:coreProperties>
</file>